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608"/>
        <w:gridCol w:w="1819"/>
      </w:tblGrid>
      <w:tr>
        <w:trPr>
          <w:trHeight w:val="1560" w:hRule="atLeast"/>
        </w:trPr>
        <w:tc>
          <w:tcPr>
            <w:tcW w:w="177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6200</wp:posOffset>
                  </wp:positionV>
                  <wp:extent cx="880110" cy="951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8" w:type="dxa"/>
            <w:tcBorders/>
          </w:tcPr>
          <w:p>
            <w:pPr>
              <w:pStyle w:val="Style16"/>
              <w:snapToGrid w:val="false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ИЙ ФУТБОЛЬНЫЙ СОЮЗ</w:t>
            </w:r>
          </w:p>
          <w:p>
            <w:pPr>
              <w:pStyle w:val="Style16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6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6"/>
              <w:ind w:left="-1665" w:right="-1530" w:hanging="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ФУТБОЛЬНАЯ НАЦИОНАЛЬНАЯ ЛИГА</w:t>
            </w:r>
          </w:p>
        </w:tc>
        <w:tc>
          <w:tcPr>
            <w:tcW w:w="1819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sz w:val="32"/>
                <w:szCs w:val="32"/>
                <w:lang w:val="ru-RU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76200</wp:posOffset>
                  </wp:positionV>
                  <wp:extent cx="930910" cy="9537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942" t="11876" r="15543" b="15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риложение к протоколу № ________.                                            Дата :  «______» _______________________20_____г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Команда   «_________________________________»  г. 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587"/>
        <w:gridCol w:w="689"/>
        <w:gridCol w:w="7182"/>
      </w:tblGrid>
      <w:tr>
        <w:trPr/>
        <w:tc>
          <w:tcPr>
            <w:tcW w:w="23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егионер/молодой футболист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/МФ</w:t>
            </w:r>
          </w:p>
        </w:tc>
        <w:tc>
          <w:tcPr>
            <w:tcW w:w="7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Style16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Цвет футболок :                                                            Цвет гетр: 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омер игрока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полняется печатными буквами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ия, имя (псевдоним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пасные игроки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570"/>
        <w:gridCol w:w="5054"/>
        <w:gridCol w:w="2849"/>
      </w:tblGrid>
      <w:tr>
        <w:trPr/>
        <w:tc>
          <w:tcPr>
            <w:tcW w:w="2309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ия, И. О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енерский состав и персона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9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9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итель команды : _____________________                                                        Подпись :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(Фамилия, И.О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Врач : _____________________                                                        Подпись :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ru-RU"/>
        </w:rPr>
        <w:t>(Фамилия, И.О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811260</wp:posOffset>
                </wp:positionV>
                <wp:extent cx="3140075" cy="898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74"/>
                              <w:gridCol w:w="467"/>
                              <w:gridCol w:w="998"/>
                              <w:gridCol w:w="99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Замен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Вместо №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Вышел №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  <w:t>Мин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70.75pt;mso-wrap-distance-left:9pt;mso-wrap-distance-right:9pt;mso-wrap-distance-top:0pt;mso-wrap-distance-bottom:0pt;margin-top:693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74"/>
                        <w:gridCol w:w="467"/>
                        <w:gridCol w:w="998"/>
                        <w:gridCol w:w="999"/>
                        <w:gridCol w:w="1007"/>
                      </w:tblGrid>
                      <w:tr>
                        <w:trPr/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Замен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Вместо №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Вышел №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  <w:t>Мин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Судья : _________________________</w: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одпись Судьи : _________________</w:t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Форма № 6</w:t>
      </w:r>
    </w:p>
    <w:sectPr>
      <w:type w:val="nextPage"/>
      <w:pgSz w:w="11906" w:h="16838"/>
      <w:pgMar w:left="850" w:right="850" w:gutter="0" w:header="0" w:top="850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3:00Z</dcterms:created>
  <dc:creator>RFS User</dc:creator>
  <dc:description/>
  <cp:keywords/>
  <dc:language>en-US</dc:language>
  <cp:lastModifiedBy>RFS User</cp:lastModifiedBy>
  <cp:lastPrinted>2011-03-25T10:06:00Z</cp:lastPrinted>
  <dcterms:modified xsi:type="dcterms:W3CDTF">2011-04-01T11:33:00Z</dcterms:modified>
  <cp:revision>2</cp:revision>
  <dc:subject/>
  <dc:title/>
</cp:coreProperties>
</file>