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525"/>
        <w:gridCol w:w="1852"/>
      </w:tblGrid>
      <w:tr>
        <w:trPr>
          <w:trHeight w:val="1665" w:hRule="atLeast"/>
        </w:trPr>
        <w:tc>
          <w:tcPr>
            <w:tcW w:w="182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7465</wp:posOffset>
                  </wp:positionV>
                  <wp:extent cx="879475" cy="9512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5" w:type="dxa"/>
            <w:tcBorders/>
          </w:tcPr>
          <w:p>
            <w:pPr>
              <w:pStyle w:val="Style17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ИЙ ФУТБОЛЬНЫЙ СОЮЗ</w:t>
            </w:r>
          </w:p>
          <w:p>
            <w:pPr>
              <w:pStyle w:val="Style17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7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7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УТБОЛЬНАЯ НАЦИОНАЛЬНАЯ ЛИГА</w:t>
            </w:r>
          </w:p>
        </w:tc>
        <w:tc>
          <w:tcPr>
            <w:tcW w:w="185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-19685</wp:posOffset>
                  </wp:positionV>
                  <wp:extent cx="935990" cy="9594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985" t="11927" r="15586" b="15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_____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9892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Первенство России среди команд клубов ФНЛ</w:t>
            </w:r>
          </w:p>
        </w:tc>
      </w:tr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  <w:lang w:val="ru-RU"/>
              </w:rPr>
              <w:t>финала Кубка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ата :  «______» _____________________ 20 ______ 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«_________________________»  </w:t>
      </w:r>
      <w:r>
        <w:rPr>
          <w:sz w:val="20"/>
          <w:szCs w:val="20"/>
          <w:lang w:val="ru-RU"/>
        </w:rPr>
        <w:t>г.</w:t>
      </w:r>
      <w:r>
        <w:rPr>
          <w:sz w:val="21"/>
          <w:szCs w:val="21"/>
          <w:lang w:val="ru-RU"/>
        </w:rPr>
        <w:t xml:space="preserve">___________________     «_________________________» </w:t>
      </w:r>
      <w:r>
        <w:rPr>
          <w:sz w:val="20"/>
          <w:szCs w:val="20"/>
          <w:lang w:val="ru-RU"/>
        </w:rPr>
        <w:t xml:space="preserve"> г. </w:t>
      </w:r>
      <w:r>
        <w:rPr>
          <w:sz w:val="21"/>
          <w:szCs w:val="21"/>
          <w:lang w:val="ru-RU"/>
        </w:rPr>
        <w:t>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</w:t>
      </w:r>
      <w:r>
        <w:rPr>
          <w:sz w:val="16"/>
          <w:szCs w:val="16"/>
          <w:lang w:val="ru-RU"/>
        </w:rPr>
        <w:t xml:space="preserve">принимающая команда                                                                                         команда гостей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адион : ________________________________________   Город : 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о : _______часов _______минут.           Освещение_______________.        Количество зрителей : 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зультат __________ в пользу _____________________                  1 тайм __________ в пользу 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оп. время_________ в пользу ____________________   Серия 11-метровых_________ в пользу 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 : _______________________________________________ кат. __________ г.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 помощник :__________________________________________ 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помощник :__________________________________________ 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езервный судья : ______________________________________кат. 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пектор : _______________________________________________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егат : ___________________________________________________________ 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иссар : __________________________________________________________ г. 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35"/>
        <w:gridCol w:w="1416"/>
        <w:gridCol w:w="1701"/>
        <w:gridCol w:w="1701"/>
        <w:gridCol w:w="171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грок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инута, на которой забит мя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иг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1 метров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го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судьи : _____________________ /_________________________ /</w:t>
      </w:r>
    </w:p>
    <w:p>
      <w:pPr>
        <w:pStyle w:val="TextBody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мечания по проведению игры</w:t>
      </w:r>
    </w:p>
    <w:p>
      <w:pPr>
        <w:pStyle w:val="TextBody"/>
        <w:jc w:val="both"/>
        <w:rPr/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Травматические случаи (минута, команда, номер, фамилия, имя, характер повреждения, причины, предварительный диагноз, оказанная помощь) :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врача : _____________________ /_________________________ /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врача : _____________________ /_________________________ /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судьи : _____________________ /_________________________ /</w:t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117"/>
        <w:gridCol w:w="2523"/>
        <w:gridCol w:w="555"/>
        <w:gridCol w:w="3442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уп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иг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117"/>
        <w:gridCol w:w="2493"/>
        <w:gridCol w:w="555"/>
        <w:gridCol w:w="3472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а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игро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принимающей команды : ______________________ /_____________________ 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команды гостей : _____________________ /_________________________ 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судьи : _____________________ /________________________ /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Форма № 5</w:t>
      </w:r>
    </w:p>
    <w:sectPr>
      <w:type w:val="nextPage"/>
      <w:pgSz w:w="11906" w:h="16838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Petr Sergeevich</dc:creator>
  <dc:description/>
  <cp:keywords/>
  <dc:language>en-US</dc:language>
  <cp:lastModifiedBy>RFS User</cp:lastModifiedBy>
  <cp:lastPrinted>2011-03-25T09:16:00Z</cp:lastPrinted>
  <dcterms:modified xsi:type="dcterms:W3CDTF">2011-04-01T11:34:00Z</dcterms:modified>
  <cp:revision>2</cp:revision>
  <dc:subject/>
  <dc:title/>
</cp:coreProperties>
</file>